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2376"/>
        <w:gridCol w:w="2126"/>
        <w:gridCol w:w="2125"/>
        <w:gridCol w:w="22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lip Springer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iędzy fotografią a tekst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Wojciech Tochman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Jak opisać nieopis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Lidia Ostałowska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Jak nie ugrzęznąć w stereotyp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 xml:space="preserve">Paweł Goźliński </w:t>
            </w:r>
            <w:r>
              <w:rPr>
                <w:i/>
              </w:rPr>
              <w:t>Reporter w poszukiwaniu dobrego temat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Witold Szabłowski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Reporter przekracza granice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lona Bidz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eta B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Cit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eksandra Bani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ta Ejsmon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gnieszka Dmań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anna Bogdan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eksandra Zło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gnieszka Jasiń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ia Gilewic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anna Drozdo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Dept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na Cieślu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cin Kaczmarczy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ata Januszew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zabela Jacko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bert Jurs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anna Hee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na Kalinow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masz Ko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rys Jaszews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ciej Korolcz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tyna Kielisz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ianna Lisew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Lip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na Lepiarz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dżelika Lub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Now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a Ming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Nowak – Bartnic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weł Lisiak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eronika Mora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nga Pruchnic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eta Nowakow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atalia Piotrowska – Pawlikow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icja Piotro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Ol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ianna Ro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rbara Piórkow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Łukasz Płoteck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usz Pyr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zena Rykowska – Szw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Sowa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ariusz Sienczews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icja Rosiń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na Rosz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Grzegorz Sobie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uzanna Rogal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Stence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minika Stańkow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icja St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anna Śliw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gumiła Ciroc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bert Stypczyńs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rota Szub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gnieszka Wilk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anna Wiśni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Ałasze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mila Tynie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aulina Wilk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teusz Koł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Wojcie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anna B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Łukasz Rudzińs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łgorzata Malczew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na Malito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ta Woź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Jon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Łukasz Stafie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Czubasz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Łukasz  Matus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na Mać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ustyna Bastrzy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ilip Rezn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Łukasz Staf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Borys Kossakowsk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Natalia Kacz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rys Kossakow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rbara Betlejew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lona Bidz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Izabela Pietrzak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anda Rozentr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Depta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rina Roje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ciej Korolczu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drzej Wojc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ustyna Nowako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Aleksandra Baniak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mila Góźd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oanna Drozdow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Urszula Oba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Łukasz Rudziń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eta Nowa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awid Du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Now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tyna Matus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masz K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icja Piotr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Lips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mila Ty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ata Jakuszew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Citko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arbara Piór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nga Pruchnic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eta Barska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omasz Ko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Lip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rota Szub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ta Woźni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a Ming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zena Rykowska – Szwed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Ewelina Poto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Marta Woźniak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Justyna Bastrzy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ichał Rekowski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ariusz Sienczews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minika Stań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atalia Kacz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gumiła Ciroc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ianna Rod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atarzyna Sow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ndrzej Wojc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łgorzata Malcze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Hanna Bo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gdalena Stencel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8:00Z</dcterms:created>
  <dc:creator>praktykant_wk</dc:creator>
  <dc:description/>
  <dc:language>en-US</dc:language>
  <cp:lastModifiedBy>praktykant_wk</cp:lastModifiedBy>
  <dcterms:modified xsi:type="dcterms:W3CDTF">2012-08-09T10:58:00Z</dcterms:modified>
  <cp:revision>2</cp:revision>
  <dc:subject/>
  <dc:title/>
</cp:coreProperties>
</file>